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32"/>
          <w:szCs w:val="24"/>
        </w:rPr>
      </w:pPr>
      <w:r>
        <w:rPr>
          <w:rFonts w:cs="Calibri Light" w:ascii="Calibri Light" w:hAnsi="Calibri Light"/>
          <w:b/>
          <w:bCs/>
          <w:sz w:val="32"/>
          <w:szCs w:val="24"/>
        </w:rPr>
        <w:t>REGULAMIN KONKURSU NA MURAL ŚCIENNY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32"/>
          <w:szCs w:val="24"/>
        </w:rPr>
      </w:pPr>
      <w:r>
        <w:rPr>
          <w:rFonts w:cs="Calibri Light" w:ascii="Calibri Light" w:hAnsi="Calibri Light"/>
          <w:b/>
          <w:bCs/>
          <w:sz w:val="32"/>
          <w:szCs w:val="24"/>
        </w:rPr>
        <w:t>NA OBIEKCIE POŁOŻONYM W CIECHANOWCU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. ORGANIZATORZY I PRZEDMIOT KONKURS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1. Organizatorami konkursu s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- Gmina Ciechanowiec, z siedzibą ul. Mickiewicza 1, 18-230 Ciechanowiec, reprezentowana przez Burmistrza Ciechanowca Eugeniusza Święcki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- Stowarzyszenie Rodzina, z siedzibą ul. Szkolna 8, 18-230 Ciechanowiec, reprezentowane przez Prezesa Cecylię Szmurł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2. Organizatorzy ogłaszają </w:t>
      </w:r>
      <w:r>
        <w:rPr>
          <w:rFonts w:cs="Calibri Light" w:ascii="Calibri Light" w:hAnsi="Calibri Light"/>
          <w:b/>
          <w:bCs/>
          <w:sz w:val="24"/>
          <w:szCs w:val="24"/>
        </w:rPr>
        <w:t>konkurs na stworzenie projektu muralu ściennego</w:t>
      </w:r>
      <w:r>
        <w:rPr>
          <w:rFonts w:cs="Calibri Light" w:ascii="Calibri Light" w:hAnsi="Calibri Light"/>
          <w:sz w:val="24"/>
          <w:szCs w:val="24"/>
        </w:rPr>
        <w:t xml:space="preserve">, który zostanie zrealizowany na ścianie budynku położonego na terenie Ciechanowca </w:t>
      </w:r>
      <w:bookmarkStart w:id="0" w:name="_Hlk38621201"/>
      <w:r>
        <w:rPr>
          <w:rFonts w:cs="Calibri Light" w:ascii="Calibri Light" w:hAnsi="Calibri Light"/>
          <w:sz w:val="24"/>
          <w:szCs w:val="24"/>
        </w:rPr>
        <w:t xml:space="preserve">(umiejscowienie budynku: ciąg pieszy nad zalewem od ul. Stadion do wjazdu na wyspę). </w:t>
      </w:r>
    </w:p>
    <w:p>
      <w:pPr>
        <w:pStyle w:val="Normal"/>
        <w:spacing w:lineRule="auto" w:line="240" w:before="0" w:after="0"/>
        <w:jc w:val="both"/>
        <w:rPr/>
      </w:pPr>
      <w:bookmarkEnd w:id="0"/>
      <w:r>
        <w:rPr>
          <w:rFonts w:cs="Calibri Light" w:ascii="Calibri Light" w:hAnsi="Calibri Light"/>
          <w:sz w:val="24"/>
          <w:szCs w:val="24"/>
        </w:rPr>
        <w:t xml:space="preserve">3. Celem konkursu jest wyłonienie najlepszego projektu wielkoformatowego malowidła ścienn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4. Organizatorzy konkursu nie określają zakresu tematycznego muralu, pozostawiając swobodę doboru tematyki projektantowi. Istotnym wskazaniem o charakterze obligatoryjnym jest jednak to, aby projekt był inspirowany historią, tradycją, kulturą, przyrodą miasta i gminy Ciechanowiec, a przede wszystkim był spójny z otoczeniem, w jakim powstanie mural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4. </w:t>
      </w:r>
      <w:r>
        <w:rPr>
          <w:rFonts w:cs="Calibri Light" w:ascii="Calibri Light" w:hAnsi="Calibri Light"/>
          <w:b/>
          <w:bCs/>
          <w:sz w:val="24"/>
          <w:szCs w:val="24"/>
        </w:rPr>
        <w:t>Wymiary ściany przeznaczonej na mural</w:t>
      </w:r>
      <w:r>
        <w:rPr>
          <w:rFonts w:cs="Calibri Light" w:ascii="Calibri Light" w:hAnsi="Calibri Light"/>
          <w:b/>
          <w:sz w:val="24"/>
          <w:szCs w:val="24"/>
        </w:rPr>
        <w:t>:</w:t>
      </w:r>
      <w:r>
        <w:rPr>
          <w:rFonts w:cs="Calibri Light" w:ascii="Calibri Light" w:hAnsi="Calibri Light"/>
          <w:sz w:val="24"/>
          <w:szCs w:val="24"/>
        </w:rPr>
        <w:t xml:space="preserve">  44 metry długości i 5 metrów wysokości.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Fotografię obiektu zawiera </w:t>
      </w:r>
      <w:r>
        <w:rPr>
          <w:rFonts w:cs="Calibri Light" w:ascii="Calibri Light" w:hAnsi="Calibri Light"/>
          <w:b/>
          <w:sz w:val="24"/>
          <w:szCs w:val="24"/>
        </w:rPr>
        <w:t>załącznik nr 2 do Regulaminu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II. WARUNKI UCZESTNICTW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1. Konkurs na projekt muralu ma charakter otwarty, skierowany jest do młodzieży i osób dorosłych w wieku od  16. roku życia zamieszkałych w Polsce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2. Prace mogą być realizowane i zgłaszane do konkursu indywidualnie lub zespołowo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 Projekt muralu powinien być oryginalny, wykonany specjalnie na potrzeby konkurs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4. Przystępując do konkursu, każdy Uczestnik potwierdza prawa autorskie do nadesłanego projektu i oświadcza, że nie narusza on praw autorskich osób trzecich. Uczestnik konkursu ponosi pełną odpowiedzialność za wszelkie roszczenia osób trzecich wynikające z tytułu wykorzystania materiałów jako własnych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5. Zgłoszenie projektu nie wiąże się z żadnymi kosztami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6. Konkurs jest jednoetapowy i ma zasięg ogólnopolsk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7. Uczestnik konkursu wyraża zgodę na przetwarzanie danych osobowych dla potrzeb konkursu i wypełnia </w:t>
      </w:r>
      <w:r>
        <w:rPr>
          <w:rFonts w:cs="Calibri Light" w:ascii="Calibri Light" w:hAnsi="Calibri Light"/>
          <w:b/>
          <w:bCs/>
          <w:sz w:val="24"/>
          <w:szCs w:val="24"/>
        </w:rPr>
        <w:t>Kartę Zgłoszeniową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(załącznik nr 1 do Regulaminu)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II. ZGŁOSZENIE DO KONKURSU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. Praca konkursowa powinna zawierać plik z projektem grafiki muralowej oraz wizualizację muralu na ścianie. Projekt powinien mieć charakter kolorowy, odwzorowujący rzeczywiste barwy muralu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2. Pracę konkursową, wraz ze skanem wypełnionej i podpisanej </w:t>
      </w:r>
      <w:r>
        <w:rPr>
          <w:rFonts w:cs="Calibri Light" w:ascii="Calibri Light" w:hAnsi="Calibri Light"/>
          <w:bCs/>
          <w:sz w:val="24"/>
          <w:szCs w:val="24"/>
        </w:rPr>
        <w:t xml:space="preserve">Karty Zgłoszeniowej, </w:t>
      </w:r>
      <w:r>
        <w:rPr>
          <w:rFonts w:cs="Calibri Light" w:ascii="Calibri Light" w:hAnsi="Calibri Light"/>
          <w:sz w:val="24"/>
          <w:szCs w:val="24"/>
        </w:rPr>
        <w:t xml:space="preserve">należy przesłać w formacie jpg. lub pdf. w terminie </w:t>
      </w:r>
      <w:r>
        <w:rPr>
          <w:rFonts w:cs="Calibri Light" w:ascii="Calibri Light" w:hAnsi="Calibri Light"/>
          <w:b/>
          <w:sz w:val="24"/>
          <w:szCs w:val="24"/>
        </w:rPr>
        <w:t>do 15 maja 2020 roku do godz. 15.00</w:t>
      </w:r>
      <w:r>
        <w:rPr>
          <w:rFonts w:cs="Calibri Light" w:ascii="Calibri Light" w:hAnsi="Calibri Light"/>
          <w:sz w:val="24"/>
          <w:szCs w:val="24"/>
        </w:rPr>
        <w:t xml:space="preserve"> drogą elektroniczną na adres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4"/>
            <w:szCs w:val="24"/>
            <w:u w:val="none"/>
          </w:rPr>
          <w:t>cokis@ciechanowiec.pl</w:t>
        </w:r>
      </w:hyperlink>
      <w:r>
        <w:rPr>
          <w:rStyle w:val="InternetLink"/>
          <w:rFonts w:cs="Calibri Light" w:ascii="Calibri Light" w:hAnsi="Calibri Light"/>
          <w:color w:val="000000"/>
          <w:sz w:val="24"/>
          <w:szCs w:val="24"/>
          <w:u w:val="none"/>
        </w:rPr>
        <w:t>.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W</w:t>
      </w:r>
      <w:r>
        <w:rPr>
          <w:rFonts w:cs="Calibri Light" w:ascii="Calibri Light" w:hAnsi="Calibri Light"/>
          <w:sz w:val="24"/>
          <w:szCs w:val="24"/>
        </w:rPr>
        <w:t xml:space="preserve"> tytule e-maila należy wpisać: „Konkurs na projekt muralu”.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bCs/>
          <w:sz w:val="24"/>
          <w:szCs w:val="24"/>
        </w:rPr>
        <w:t xml:space="preserve">3. Zgłaszane projekty nie mogą zawierać treści uznanych powszechnie za naganne moralnie, wzywających do nienawiści rasowej, wyznaniowej, etnicznej itp., propagujących przemoc               i godzących w dobre obyczaje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V. OCENA PRA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1. Projekty zostaną ocenione przez Komisję Konkursową powołaną przez Organizator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2. Komisja Konkursowa przy ocenie zgłoszonych projektów kierować się będzie następującymi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ryteriam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- spełnienie wymogów określonych Regulaminem konkursu;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oryginalność i pomysłowoś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3. Decyzje Komisji Konkursowej są ostateczne, a od jej werdyktu nie przysługuje odwołanie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V. NAGRODY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. Twórca zwycięskiego projektu otrzyma nagrodę pieniężną  w wysokości 1.000,00 zł (słownie: jednego tysiąca złotych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2. W przypadku zespołu autorskiego w/w kwota podlega podziałowi pomiędzy jego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szczególnych członków w porozumieniu z osobą wyznaczoną do reprezentowania zespoł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w kontaktach z Organizatorami. 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VI. WYNIKI KONKURS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1. Wyniki konkursu i informacje o nagrodzonych zostaną podane do publicznej wiadomości  na Miejskim Portalu Internetowym </w:t>
      </w:r>
      <w:hyperlink r:id="rId3">
        <w:r>
          <w:rPr>
            <w:rStyle w:val="InternetLink"/>
            <w:rFonts w:cs="Calibri Light" w:ascii="Calibri Light" w:hAnsi="Calibri Light"/>
            <w:color w:val="000000"/>
            <w:sz w:val="24"/>
            <w:szCs w:val="24"/>
            <w:u w:val="none"/>
          </w:rPr>
          <w:t>www.ciechanowiec.pl</w:t>
        </w:r>
      </w:hyperlink>
      <w:r>
        <w:rPr>
          <w:rFonts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raz innych dostępnych dla Organizatorów kanałach inform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2. Zwycięzca zostanie poinformowany o wynikach konkursu oraz terminie podsumowania konkursu drogą elektroniczną, telefoniczną lub listow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3. Z autorem nagrodzonego projektu zostanie podpisana umowa o przeniesienie praw autorskich na Organizatorów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VII. UNIEWAŻNIENIE KONKURS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1. Organizatorzy zastrzegają sobie prawo do unieważnienia konkursu w przypadku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gdy nie wpłynie żadna praca konkursowa,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gdy żadna z dostarczonych prac nie spełni warunków Regulaminu,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niezadowalającego poziomu artystycznego prac konkursowych,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sytuacji niezależnych od Organizatorów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VIII. POSTANOWIENIA KOŃC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1. Przystąpienie do konkursu na projekt muralu jest równoznaczne z akceptacją niniejszego Regulami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2. Organizatorzy konkursu na projekt muralu zastrzegają sobie prawo do korekty zwycięskiego projektu, po konsultacji z autorem, w celu ostatecznego przystosowania go do realizacji.                                                                                                                                                   3. Wszelkie spory pomiędzy Uczestnikiem a Organizatorami będą rozstrzygane przez Sąd powszechny właściwy dla siedziby Organizator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4. Osobą uprawnioną do porozumiewania się z Uczestnikami konkursu oraz udzielania informacji o konkursie w imieniu Organizatorów jest Dyrektor Ciechanowieckiego Ośrodka Kultury i Sportu Sylwia Kuczuk-Szymańska, tel. 509 153 742, e-mail: cokis@ciechanowiec.pl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kis@ciechanowiec.pl" TargetMode="External"/><Relationship Id="rId3" Type="http://schemas.openxmlformats.org/officeDocument/2006/relationships/hyperlink" Target="http://www.ciechanowiec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26:00Z</dcterms:created>
  <dc:creator>COKiS Ciechanowiec</dc:creator>
  <dc:description/>
  <dc:language>en-US</dc:language>
  <cp:lastModifiedBy>Użytkownik systemu Windows</cp:lastModifiedBy>
  <dcterms:modified xsi:type="dcterms:W3CDTF">2020-04-29T11:26:00Z</dcterms:modified>
  <cp:revision>2</cp:revision>
  <dc:subject/>
  <dc:title/>
</cp:coreProperties>
</file>