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o dzieł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zeniesienie autorskich praw majątk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...................... r. w Poznani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wnictwem Miejskim Posnania, ul. F. Ratajczaka 44, 61-728 Poznań, reprezentowanym przez dyrektora Katarzynę Kamińską, zwanym dalej </w:t>
      </w:r>
      <w:r>
        <w:rPr>
          <w:rFonts w:cs="Arial" w:ascii="Arial" w:hAnsi="Arial"/>
          <w:b/>
          <w:sz w:val="20"/>
          <w:szCs w:val="20"/>
        </w:rPr>
        <w:t>Wydawnictw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(-ną) dalej </w:t>
      </w:r>
      <w:r>
        <w:rPr>
          <w:rFonts w:cs="Arial" w:ascii="Arial" w:hAnsi="Arial"/>
          <w:b/>
          <w:sz w:val="20"/>
          <w:szCs w:val="20"/>
        </w:rPr>
        <w:t>Autor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ch dalej w umowie łącznie </w:t>
      </w:r>
      <w:r>
        <w:rPr>
          <w:rFonts w:cs="Arial" w:ascii="Arial" w:hAnsi="Arial"/>
          <w:b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wziął udział w organizowanym przez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Konkursie „Poznań fantastyczny. AMU.NET.100” </w:t>
      </w:r>
      <w:r>
        <w:rPr>
          <w:rFonts w:cs="Arial" w:ascii="Arial" w:hAnsi="Arial"/>
          <w:bCs/>
          <w:sz w:val="20"/>
          <w:szCs w:val="20"/>
        </w:rPr>
        <w:t>na opowiadanie fantastyczne i zdobył nagrodę (I, II, III)/został wyróżniony, co zostało udokumentowane w protokole obrad Jury Konkursu z dnia ... ...................... 20.... 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</w:r>
      <w:r>
        <w:rPr>
          <w:rFonts w:cs="Arial" w:ascii="Arial" w:hAnsi="Arial"/>
          <w:b/>
          <w:bCs/>
          <w:sz w:val="20"/>
          <w:szCs w:val="20"/>
        </w:rPr>
        <w:t>Autor</w:t>
      </w:r>
      <w:r>
        <w:rPr>
          <w:rFonts w:cs="Arial" w:ascii="Arial" w:hAnsi="Arial"/>
          <w:bCs/>
          <w:sz w:val="20"/>
          <w:szCs w:val="20"/>
        </w:rPr>
        <w:t xml:space="preserve"> oświadcza, że zgodnie z Regulaminem Konkursu, którego warunki zaakceptował przystępując do Konkursu samodzielnie wykonał utwór pt. .................................................., o objętości ... arkusza autorskiego, </w:t>
      </w:r>
      <w:r>
        <w:rPr>
          <w:rFonts w:cs="Arial" w:ascii="Arial" w:hAnsi="Arial"/>
          <w:sz w:val="20"/>
          <w:szCs w:val="20"/>
        </w:rPr>
        <w:t xml:space="preserve">zwany w dalszej części umowy Utworem, który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zamierza opublikować w antologii pokonkursowej </w:t>
      </w:r>
      <w:r>
        <w:rPr>
          <w:rFonts w:cs="Arial" w:ascii="Arial" w:hAnsi="Arial"/>
          <w:b/>
          <w:i/>
          <w:sz w:val="20"/>
          <w:szCs w:val="20"/>
        </w:rPr>
        <w:t>Poznań fantastyczny. AMU.NET.100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tytuł roboczy), zwanej dalej Książką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oświadcza, że jest wyłącznie uprawniony z tytułu majątkowych praw autorskich do tego Utworu, który jest wolny od wad prawnych i nie naruszają praw osób trzeci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na własny koszt zapewni: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pracowanie edytorskie przekazanego przez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 Utworu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acowanie graficzne i zapewnienie ikonografii do Książki, o której mowa w § 1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kład komputerowy i przygotowanie Książki do druku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ruk Książki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strybucję Książki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oświadcza, że wyraża zgodę na zmiany w zapisie Utworu wynikające z potrzeb opracowania edytorskiego, w tym: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merytoryczne – wynikające z konsultacji i testów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ęzykowe – zgodne z zasadami ustalonymi przez Radę Języka Polskiego – organ opiniodawczy przy Prezydium PAN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poinformuje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 o wprowadzonych zmianach, przedkładając mu Utwór ze zmianami do akcep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jest zobowiązane umożliwić </w:t>
      </w:r>
      <w:r>
        <w:rPr>
          <w:rFonts w:cs="Arial" w:ascii="Arial" w:hAnsi="Arial"/>
          <w:b/>
          <w:sz w:val="20"/>
          <w:szCs w:val="20"/>
        </w:rPr>
        <w:t>Autorowi</w:t>
      </w:r>
      <w:r>
        <w:rPr>
          <w:rFonts w:cs="Arial" w:ascii="Arial" w:hAnsi="Arial"/>
          <w:sz w:val="20"/>
          <w:szCs w:val="20"/>
        </w:rPr>
        <w:t xml:space="preserve"> przeprowadzenie nadzoru autorskiego Utworu przed rozpoczęciem druku Książki, a </w:t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zobowiązuje się do jego wykonania w terminie 5 dni od wezwania pod rygorem uznania, że nie wnosi zastrzeżeń.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autorskie</w:t>
      </w:r>
    </w:p>
    <w:p>
      <w:pPr>
        <w:pStyle w:val="Normal"/>
        <w:tabs>
          <w:tab w:val="clear" w:pos="708"/>
          <w:tab w:val="left" w:pos="284" w:leader="none"/>
          <w:tab w:val="right" w:pos="3969" w:leader="dot"/>
        </w:tabs>
        <w:spacing w:lineRule="auto" w:line="360" w:before="0" w:after="0"/>
        <w:jc w:val="both"/>
        <w:rPr>
          <w:rFonts w:ascii="Arial" w:hAnsi="Arial" w:cs="Arial"/>
          <w:i/>
          <w:i/>
          <w:d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przenosi, a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nabywa z chwilą przyjęcia, wszelkie zbywalne majątkowe prawa autorskie do wszystkich stworzonych w ramach wykonywania Umowy opracowań i koncepcji oraz ich projektów wymienionych w § 1, zwanych dalej Utworami, w odniesieniu do wszelkich zastosowań na następujących polach eksploatacji na terenie kraju jak i poza jego granicami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w zakresie utrwalania i zwielokrotnienia każdego z Utworów – prawo do wytwarzania dowolną techniką egzemplarzy Utworów, w tym techniką drukarską, reprograficzną, zapisu magnetycznego oraz techniką cyfrową </w:t>
      </w:r>
      <w:r>
        <w:rPr>
          <w:rFonts w:eastAsia="Times New Roman" w:cs="Arial" w:ascii="Arial" w:hAnsi="Arial"/>
          <w:sz w:val="20"/>
          <w:szCs w:val="20"/>
        </w:rPr>
        <w:t>(w tym: digitalizację oraz w formach: e-book, embuk, multibook, publikacja multimedialna, płyty CD i DVD)</w:t>
      </w:r>
      <w:r>
        <w:rPr>
          <w:rFonts w:cs="Arial" w:ascii="Arial" w:hAnsi="Arial"/>
          <w:sz w:val="20"/>
          <w:szCs w:val="20"/>
        </w:rPr>
        <w:t xml:space="preserve">, wprowadzania Utworów do pamięci komputera oraz sieci multimedialnych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 zakresie obrotu oryginałem albo egzemplarzami Utworów – prawo do wprowadzania </w:t>
        <w:br/>
        <w:t>do obrotu, użyczenia lub najmu oryginału albo egzemplarzy Utworów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w zakresie rozpowszechniania Utworów w sposób inny niż określony w lit. b/ − prawo </w:t>
        <w:br/>
        <w:t xml:space="preserve">do publicznego wykonania, wystawienia, wyświetlenia, odtworzenia oraz nadawania drogą emisji telewizyjnej i radiowej prowadzonej w sposób bezprzewodowy (naziemny lub satelitarny) lub </w:t>
        <w:br/>
        <w:t>w sposób przewodowy, remitowania, a także publicznego udostępniania Utworów w taki sposób, aby każdy mógł mieć do niego dostęp w miejscu i w czasie przez siebie wybranym, w tym poprzez publikację w prasie, udostępnianie Utworów w sieci „Internet”, jak również techniką webcastingu, simulcastingu, videocastingu oraz wszelkich innych form transmisji internetowej oraz rozpowszechniania za pośrednictwem sieci telefonicznych (w sieciach stacjonarnych lub komórkowych), w szczególności za pomocą: telefonu komórkowego (w tym także WAP) i urządzeń cyfrowych (np.: dekodery, VOD, PPV, komputery osobiste i inne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rawo do trwałego lub czasowego zwielokrotnienia Utworów w całości lub w części, jakimikolwiek środkami i w jakiejkolwiek formi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>prawo do przystosowywania, dokonywania wszelkich zmian, przekładów na języki obce, adaptacji, poprawek, przeróbek, zmian formatu, skrótów i opracowań Utworów, w tym zmiany układu lub jakichkolwiek innych zmian w Utworach w szczególności zmiany rozmieszczenia i wielkości poszczególnych elementów graficznych składających się na Utwór, a także wykorzystywania opracowań Utworów w postaci przeróbek, fragmentyzacji i/lub przemontowywania − nawet wówczas, gdyby efektem tych działań miałaby być utrata indywidualnego charakteru Utworów z wyłączeniem możliwości wykorzystania wizerunku artysty zawartego w Utworze w celu stworzenia innego utworu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 xml:space="preserve">prawo do wykorzystania Utworów oraz ich modyfikacji oraz adaptacji we wszelakiego rodzaju dostępnych formach, m.in.: w środkach reklamy, w tym reklamy telewizyjnej, radiowej, prasowej, internetowej, reklamy zewnętrznej (Outdoor), materiałach reklamowych nieprzeznaczonych do prezentacji w mediach (BTL), plakatach, ulotkach reklamowych, broszurach oraz innych akcesoriach reklamowych, mających na celu reklamę publikacji wymienionej w § 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ma prawo do swobodnego dysponowania nabytymi majątkowymi prawami autorskimi, w tym przeniesienia ich na inny podmiot, bez jakichkolwiek dodatkowych opłat, wynagrodzeń na rzecz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 zarówno na terenie kraju jak i poza jego granic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 odniesieniu do wszystkich materiałów reklamowych wykonanych dla </w:t>
      </w:r>
      <w:r>
        <w:rPr>
          <w:rFonts w:cs="Arial" w:ascii="Arial" w:hAnsi="Arial"/>
          <w:b/>
          <w:sz w:val="20"/>
          <w:szCs w:val="20"/>
        </w:rPr>
        <w:t>Wydawnictwa</w:t>
      </w:r>
      <w:r>
        <w:rPr>
          <w:rFonts w:cs="Arial" w:ascii="Arial" w:hAnsi="Arial"/>
          <w:sz w:val="20"/>
          <w:szCs w:val="20"/>
        </w:rPr>
        <w:t xml:space="preserve"> przez osoby trzecie na zlecenie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przeniesie na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zbywalne autorskie prawa majątkowe, </w:t>
        <w:br/>
        <w:t xml:space="preserve">w drodze przeniesienia praw lub udzielenia licencji, w zakresie nabytym przez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, zgodnie </w:t>
        <w:br/>
        <w:t xml:space="preserve">z ustaleniami dokonanymi pomiędzy </w:t>
      </w:r>
      <w:r>
        <w:rPr>
          <w:rFonts w:cs="Arial" w:ascii="Arial" w:hAnsi="Arial"/>
          <w:b/>
          <w:sz w:val="20"/>
          <w:szCs w:val="20"/>
        </w:rPr>
        <w:t>Autore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Wydawnictwem</w:t>
      </w:r>
      <w:r>
        <w:rPr>
          <w:rFonts w:cs="Arial" w:ascii="Arial" w:hAnsi="Arial"/>
          <w:sz w:val="20"/>
          <w:szCs w:val="20"/>
        </w:rPr>
        <w:t xml:space="preserve"> dotyczącymi: zakresu, czasu, terytorium i pól eksploa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 przypadku, gdy osoba trzecia wytoczy przeciwko </w:t>
      </w:r>
      <w:r>
        <w:rPr>
          <w:rFonts w:cs="Arial" w:ascii="Arial" w:hAnsi="Arial"/>
          <w:b/>
          <w:sz w:val="20"/>
          <w:szCs w:val="20"/>
        </w:rPr>
        <w:t>Wydawnictwu</w:t>
      </w:r>
      <w:r>
        <w:rPr>
          <w:rFonts w:cs="Arial" w:ascii="Arial" w:hAnsi="Arial"/>
          <w:sz w:val="20"/>
          <w:szCs w:val="20"/>
        </w:rPr>
        <w:t xml:space="preserve"> proces o naruszenie praw autorskich do Utworów, do których prawa </w:t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przeniósł zgodnie z ust. 1 i 3, </w:t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zobowiązany będzie pokryć koszty zastępstwa procesowego, kosztów sądowych oraz zapłacić zasądzone prawomocnym wyrokiem sądu odszkodowanie lub koszty polubownego załatwienia sprawy, pod warunkiem wypełnienia przez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zobowiązania, o którym mowa w ust. 5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zobowiązane jest do niezwłocznego poinformowania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 o wniesieniu przeciwko niemu pozwu opisanego w ust. 4 lub zgłoszeniu roszczeń oraz udzielenia wyłącznego pełnomocnictwa wskazanej przez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 osobie – uprawnionej do zastępstwa procesowego przed sądami powszechnymi – do reprezentowania przed sądem lub załatwienia sporu polubow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ma prawo na własny koszt ustanowić pełnomocnika, który jest zobowiązany do pełnego współdziałania z pełnomocnikiem ustanowionym zgodnie z ust. 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Autorowi</w:t>
      </w:r>
      <w:r>
        <w:rPr>
          <w:rFonts w:cs="Arial" w:ascii="Arial" w:hAnsi="Arial"/>
          <w:sz w:val="20"/>
          <w:szCs w:val="20"/>
        </w:rPr>
        <w:t xml:space="preserve"> z tytułu zwycięstwa w Konkursie za wykonanie Utworów i przeniesienie autorskich praw majątkowych przysługuje zgodnie z Regulaminem Konkursu nagroda w wysokości ........................... zł brutto (słownie: ................................ złotych 00/100 zł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Wynagrodzenie będzie płatne jednorazowo na wskazane przez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 konto bankowe w terminie 30 dni po opublikowaniu drukiem Książki zawierającej Utwór i po przedłożeniu </w:t>
      </w:r>
      <w:r>
        <w:rPr>
          <w:rFonts w:cs="Arial" w:ascii="Arial" w:hAnsi="Arial"/>
          <w:b/>
          <w:sz w:val="20"/>
          <w:szCs w:val="20"/>
        </w:rPr>
        <w:t>Wydawnictwu</w:t>
      </w:r>
      <w:r>
        <w:rPr>
          <w:rFonts w:cs="Arial" w:ascii="Arial" w:hAnsi="Arial"/>
          <w:sz w:val="20"/>
          <w:szCs w:val="20"/>
        </w:rPr>
        <w:t xml:space="preserve"> podpisanego oświadczenia-rachun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potrąci z wypłaconej nagrody należny podate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ma prawo do udzielania licencji w ramach udzielonych mu uprawnień na podstawie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zobowiązuje się wydać Utwory drukiem w Książce do dnia </w:t>
      </w:r>
      <w:r>
        <w:rPr>
          <w:rFonts w:cs="Arial" w:ascii="Arial" w:hAnsi="Arial"/>
          <w:b/>
          <w:sz w:val="20"/>
          <w:szCs w:val="20"/>
        </w:rPr>
        <w:t>31 grudnia 2019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awa nabyte przez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wracają do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wnictwo </w:t>
      </w:r>
      <w:r>
        <w:rPr>
          <w:rFonts w:cs="Arial" w:ascii="Arial" w:hAnsi="Arial"/>
          <w:sz w:val="20"/>
          <w:szCs w:val="20"/>
        </w:rPr>
        <w:t>zobowiązuje się do zamieszcz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autorstwa Utwor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..... (nazwisko i imię Autor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oty copyright o tre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© Copyright by Wydawnictwo Miejskie Posnania,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przekaże </w:t>
      </w:r>
      <w:r>
        <w:rPr>
          <w:rFonts w:cs="Arial" w:ascii="Arial" w:hAnsi="Arial"/>
          <w:b/>
          <w:sz w:val="20"/>
          <w:szCs w:val="20"/>
        </w:rPr>
        <w:t>Autorowi</w:t>
      </w:r>
      <w:r>
        <w:rPr>
          <w:rFonts w:cs="Arial" w:ascii="Arial" w:hAnsi="Arial"/>
          <w:sz w:val="20"/>
          <w:szCs w:val="20"/>
        </w:rPr>
        <w:t xml:space="preserve"> ... (słownie: .................) bezpłatnych egzemplarzy autorskich zawierającej Utwory Książki, po opublikowaniu nakładu (nie dotyczy druku na życzenie) oraz umożliwi 1 (słownie: jedno) pobranie jej wersji elektronicznej (e-book), po wydaniu w formie e-book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ma prawo przeznaczyć na cele promocji dowolną liczbę egzemplarzy Książki </w:t>
        <w:br/>
        <w:t>z każdego wydania publikacji, które nie będą przedmiotem sprzedaż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 zobowiązuje się do współdziałania z </w:t>
      </w:r>
      <w:r>
        <w:rPr>
          <w:rFonts w:cs="Arial" w:ascii="Arial" w:hAnsi="Arial"/>
          <w:b/>
          <w:sz w:val="20"/>
          <w:szCs w:val="20"/>
        </w:rPr>
        <w:t>Wydawnictwem</w:t>
      </w:r>
      <w:r>
        <w:rPr>
          <w:rFonts w:cs="Arial" w:ascii="Arial" w:hAnsi="Arial"/>
          <w:sz w:val="20"/>
          <w:szCs w:val="20"/>
        </w:rPr>
        <w:t xml:space="preserve"> w zakresie promocji Książki we wspólnie uzgodnionych terminach oraz zasadach, w tym 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uczestnictwa w promocjach Książki mających charakter aktywny (np. wykłady, dyskusje, spotkania autorskie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pisywania egzemplarzy Książki zakupionych przez czytelników w trakcie imprez promocyj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Autorowi</w:t>
      </w:r>
      <w:r>
        <w:rPr>
          <w:rFonts w:cs="Arial" w:ascii="Arial" w:hAnsi="Arial"/>
          <w:sz w:val="20"/>
          <w:szCs w:val="20"/>
        </w:rPr>
        <w:t xml:space="preserve"> z tytułu uczestnictwa w promocjach organizowanych przez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nie przysługuje dodatkowe wynagrodzenie. </w:t>
      </w:r>
      <w:r>
        <w:rPr>
          <w:rFonts w:cs="Arial" w:ascii="Arial" w:hAnsi="Arial"/>
          <w:b/>
          <w:sz w:val="20"/>
          <w:szCs w:val="20"/>
        </w:rPr>
        <w:t>Wydawnictwo</w:t>
      </w:r>
      <w:r>
        <w:rPr>
          <w:rFonts w:cs="Arial" w:ascii="Arial" w:hAnsi="Arial"/>
          <w:sz w:val="20"/>
          <w:szCs w:val="20"/>
        </w:rPr>
        <w:t xml:space="preserve"> pokryje koszty organizacji i uczestnictwa </w:t>
      </w:r>
      <w:r>
        <w:rPr>
          <w:rFonts w:cs="Arial" w:ascii="Arial" w:hAnsi="Arial"/>
          <w:b/>
          <w:sz w:val="20"/>
          <w:szCs w:val="20"/>
        </w:rPr>
        <w:t xml:space="preserve">Autora </w:t>
      </w:r>
      <w:r>
        <w:rPr>
          <w:rFonts w:cs="Arial" w:ascii="Arial" w:hAnsi="Arial"/>
          <w:sz w:val="20"/>
          <w:szCs w:val="20"/>
        </w:rPr>
        <w:t>w promo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dla swej ważności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polskiego prawa autorskiego i cywi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ry mogące wynikać z realizacji niniejszej umowy będą rozstrzygane przez sąd właściwy rzeczowo dla siedziby </w:t>
      </w:r>
      <w:r>
        <w:rPr>
          <w:rFonts w:cs="Arial" w:ascii="Arial" w:hAnsi="Arial"/>
          <w:b/>
          <w:sz w:val="20"/>
          <w:szCs w:val="20"/>
        </w:rPr>
        <w:t>Wydawnic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a niniejsza została sporządzona w trzech jednobrzmiących egzemplarzach: jednym dla </w:t>
      </w:r>
      <w:r>
        <w:rPr>
          <w:rFonts w:cs="Arial" w:ascii="Arial" w:hAnsi="Arial"/>
          <w:b/>
          <w:sz w:val="20"/>
          <w:szCs w:val="20"/>
        </w:rPr>
        <w:t>Autor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i dwóch dla </w:t>
      </w:r>
      <w:r>
        <w:rPr>
          <w:rFonts w:cs="Arial" w:ascii="Arial" w:hAnsi="Arial"/>
          <w:b/>
          <w:sz w:val="20"/>
          <w:szCs w:val="20"/>
        </w:rPr>
        <w:t>Wydawnic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wnictw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7F7F7F"/>
          <w:sz w:val="14"/>
          <w:szCs w:val="14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1.</w:t>
        <w:tab/>
        <w:t>Administratorem Pani/Pana danych osobowych jest Wydawnictwo Miejskie Posnania, ul. F. Ratajczaka 44, 61-728 Pozna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2.</w:t>
        <w:tab/>
        <w:t>Kontakt z Inspektorem Ochrony Danych – iod@wm.poznan.p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3.</w:t>
        <w:tab/>
        <w:t>Pani/Pana dane osobowe przetwarzane będą w celu realizacji umowy – na podstawie Art. 6 ust. 1 lit. b ogólnego rozporządzenia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4.</w:t>
        <w:tab/>
        <w:t>Odbiorcami Pani/Pana danych osobowych będą podmioty: uczestniczące w realizacj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5.</w:t>
        <w:tab/>
        <w:t>Pani/Pana dane osobowe przechowywane będą do momentu ustania przetwarzania w celach planowania biznes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6.</w:t>
        <w:tab/>
        <w:t>Posiada Pani/Pan prawo do żądania od administratora dostępu do danych osobowych, ich sprostowania, usunięcia lub ograniczenia przetwar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7.</w:t>
        <w:tab/>
        <w:t>Ma Pani/Pan prawo wniesienia skargi do organu nadzorcz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8.</w:t>
        <w:tab/>
        <w:t>Podanie danych osobowych jest dobrowolne, jednakże odmowa podania danych może skutkować odmową zawarcia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Batang;바탕" w:cs="Courier New"/>
      <w:lang w:val="en-US" w:eastAsia="ko-K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5:00Z</dcterms:created>
  <dc:creator>Maria</dc:creator>
  <dc:description/>
  <cp:keywords/>
  <dc:language>en-US</dc:language>
  <cp:lastModifiedBy>Mat</cp:lastModifiedBy>
  <cp:lastPrinted>2015-09-08T08:36:00Z</cp:lastPrinted>
  <dcterms:modified xsi:type="dcterms:W3CDTF">2019-01-28T17:40:00Z</dcterms:modified>
  <cp:revision>9</cp:revision>
  <dc:subject/>
  <dc:title/>
</cp:coreProperties>
</file>