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b/>
          <w:b/>
          <w:bCs/>
        </w:rPr>
      </w:pPr>
      <w:r>
        <w:rPr>
          <w:b/>
          <w:bCs/>
        </w:rPr>
        <w:t>UMOWA STYPENDIALNA NR ………………………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zawarta w dniu ……………………… r. w Białymstoku </w:t>
      </w:r>
    </w:p>
    <w:p>
      <w:pPr>
        <w:pStyle w:val="Normal"/>
        <w:ind w:left="-360" w:hanging="0"/>
        <w:jc w:val="both"/>
        <w:rPr/>
      </w:pPr>
      <w:r>
        <w:rPr/>
        <w:t>pomiędzy MIASTEM BIAŁYSTOK, z siedzibą w Białymstoku, ul. Słonimska 1, NIP 542-030-46-37, REGON 000515000, reprezentowanym przez …………………………………….., zwanym dalej „Fundatorem”,</w:t>
      </w:r>
    </w:p>
    <w:p>
      <w:pPr>
        <w:pStyle w:val="Normal"/>
        <w:ind w:left="-360" w:hanging="0"/>
        <w:jc w:val="both"/>
        <w:rPr/>
      </w:pPr>
      <w:r>
        <w:rPr/>
        <w:t>a ...……………………………………, córką/synem* …………………………………………., zamieszkałym w ……................................................................, PESEL.........................................</w:t>
      </w:r>
      <w:r>
        <w:rPr>
          <w:b/>
        </w:rPr>
        <w:t xml:space="preserve">, </w:t>
      </w:r>
      <w:r>
        <w:rPr/>
        <w:t>NIP…………………………., Urząd Skarbowy w ………………………………………………..,</w:t>
      </w:r>
    </w:p>
    <w:p>
      <w:pPr>
        <w:pStyle w:val="Normal"/>
        <w:ind w:left="-360" w:hanging="0"/>
        <w:jc w:val="both"/>
        <w:rPr/>
      </w:pPr>
      <w:r>
        <w:rPr/>
        <w:t xml:space="preserve">zwanym dalej „Stypendystą”.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Na podstawie uchwały Nr XXVIII/285/12 Rady Miejskiej Białegostoku z dnia 28 maja 2012 r. w sprawie ustanowienia stypendiów artystycznych osobom zajmującym się twórczością artystyczną, upowszechnianiem kultury i opieką nad zabytkami, szczególnych warunków i trybu ich przyznawania oraz wysokości tych stypendiów, strony ustalają, co następuje: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§ 1.</w:t>
      </w:r>
    </w:p>
    <w:p>
      <w:pPr>
        <w:pStyle w:val="Normal"/>
        <w:ind w:left="-360" w:hanging="0"/>
        <w:jc w:val="both"/>
        <w:rPr/>
      </w:pPr>
      <w:r>
        <w:rPr/>
        <w:t>Fundator przyznaje Stypendyście stypendium z przeznaczeniem na realizację przedsięwzięcia pod nazwą ………………………………………………………………………………………………, zgodnie z aktualizacją programu stypendium, stanowiącą załącznik nr 1 do umowy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§ 2.</w:t>
      </w:r>
    </w:p>
    <w:p>
      <w:pPr>
        <w:pStyle w:val="Normal"/>
        <w:ind w:left="-360" w:hanging="0"/>
        <w:jc w:val="both"/>
        <w:rPr/>
      </w:pPr>
      <w:r>
        <w:rPr/>
        <w:t xml:space="preserve">Fundator zobowiązuje się do przekazania stypendium w wysokości ............................(słownie) .................................................................................złotych brutto, w dwóch równych ratach*, na rachunek bankowy Stypendysty, nr rachunku: …………………………………………………., </w:t>
        <w:br/>
        <w:t>w terminach:</w:t>
      </w:r>
    </w:p>
    <w:p>
      <w:pPr>
        <w:pStyle w:val="Normal"/>
        <w:ind w:left="-360" w:firstLine="360"/>
        <w:jc w:val="both"/>
        <w:rPr/>
      </w:pPr>
      <w:r>
        <w:rPr/>
        <w:t xml:space="preserve"> </w:t>
      </w:r>
      <w:r>
        <w:rPr/>
        <w:t>- do dnia .........................................................................................</w:t>
      </w:r>
    </w:p>
    <w:p>
      <w:pPr>
        <w:pStyle w:val="Normal"/>
        <w:ind w:left="-360" w:firstLine="360"/>
        <w:jc w:val="both"/>
        <w:rPr/>
      </w:pPr>
      <w:r>
        <w:rPr/>
        <w:t xml:space="preserve"> </w:t>
      </w:r>
      <w:r>
        <w:rPr/>
        <w:t>- do dnia .........................................................................................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§ 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Stypendysta zobowiązuje się do realizacji programu stypendium w terminie od dnia ..................... do dnia 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Stypendysta, bez pisemnej zgody Fundatora, nie może odstąpić od wykonania programu stypendium lub powierzyć jego realizację innej osobie.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jc w:val="center"/>
        <w:rPr>
          <w:color w:val="000000"/>
        </w:rPr>
      </w:pPr>
      <w:r>
        <w:rPr>
          <w:color w:val="000000"/>
        </w:rPr>
        <w:t>§ 4.</w:t>
      </w:r>
    </w:p>
    <w:p>
      <w:pPr>
        <w:pStyle w:val="Normal"/>
        <w:ind w:left="-360" w:hanging="0"/>
        <w:jc w:val="both"/>
        <w:rPr/>
      </w:pPr>
      <w:r>
        <w:rPr/>
        <w:t>Stypendysta jest/nie jest* zobowiązany do przeniesienia na rzecz……………………. ……………………….…………………………………..własności/innych praw majątkowych* do wytworzonych dzieł/dóbr kultury lub innych wyników uzyskanych dzięki realizacji stypendium, w postaci ………………………………………………………………………………</w:t>
      </w:r>
    </w:p>
    <w:p>
      <w:pPr>
        <w:pStyle w:val="Normal"/>
        <w:ind w:left="-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…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§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Stypendysta jest zobowiązany do informowania w wydawanych przez siebie publikacjach, materiałach informacyjnych, folderach itp., jak również poprzez media lub ustną informację kierowaną do odbiorców, że zadanie zostało </w:t>
      </w:r>
      <w:r>
        <w:rPr>
          <w:bCs/>
          <w:iCs/>
        </w:rPr>
        <w:t>„Zrealizowane w ramach stypendium</w:t>
      </w:r>
      <w:r>
        <w:rPr/>
        <w:t xml:space="preserve"> artystycznego Prezydenta Miasta Białegostoku” oraz poprzez umieszczenie w widocznym miejscu logo Miasta Białegostoku „Wschodzący Białystok”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Stypendysta jest zobowiązany do dostarczenia co najmniej …… zaproszeń w celu zapewnienia przedstawicielowi Miasta udziału w realizowanym przedsięwzięciu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color w:val="000000"/>
        </w:rPr>
      </w:pPr>
      <w:r>
        <w:rPr/>
        <w:t>§ 6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pendysta jest zobowiązany do:</w:t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ania stypendium na cel określony w § 1, w sposób zgodny ze zaktualizowanym i zaakceptowanym przez Fundatora lub upoważnionego pracownika, programem stypendium (stanowiącym załącznik nr 1 do umowy),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kładania, na żądanie przyznającego stypendium, bieżących wyników stypendium lub okresowych sprawozdań z wykonania programu, 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a sprawozdania z wykorzystania stypendium i jego wyników, wraz z dokumentacją potwierdzającą prawidłowe wykonanie zadania, w ciągu 30 dni od daty zakończenia realizowanego programu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Fundator lub upoważnieni pracownicy Fundatora mają prawo żądać, aby Stypendysta </w:t>
        <w:br/>
        <w:t>w wyznaczonym terminie przedstawił dodatkowe informacje i wyjaśnienia do sprawozdań, o których mowa w § 6 ust. 1 pkt. 2, 3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Fundator może wstrzymać realizację programu stypendium, jeśli stypendysta nie realizuje zobowiązań określonych w § 6 ust. 1 lub otrzymał negatywną ocenę przedstawionych wyników, o których mowa w §  6 ust.1 pkt. 2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typendysta, który nie wywiązał się ze zobowiązań, określonych w §3, § 4, § 5 i § 6 ust.1 lub jeśli uzyskał wynik oceniony negatywnie przez Fundatora, traci prawo ubiegania się o kolejne stypendium przez okres jednego roku oraz może być zobowiązany do zwrotu środków finansowych przyznanych w ramach stypendium wraz z odsetkami ustawowymi, liczonymi od dnia przekazania środków na konto Stypendysty.</w:t>
      </w:r>
    </w:p>
    <w:p>
      <w:pPr>
        <w:pStyle w:val="TextBodyIndent"/>
        <w:ind w:left="-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ind w:left="-3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§ 7.</w:t>
      </w:r>
    </w:p>
    <w:p>
      <w:pPr>
        <w:pStyle w:val="Normal"/>
        <w:ind w:left="-360" w:hanging="0"/>
        <w:jc w:val="both"/>
        <w:rPr/>
      </w:pPr>
      <w:r>
        <w:rPr/>
        <w:t>Stypendysta wyraża zgodę na wykorzystywanie zdjęć i innych materiałów ze zrealizowanego stypendium w publikacjach wydawanych przez Fundatora oraz na zamieszczanie ich na stronie internetowej poświęconej stypendystom.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ind w:left="-3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8.</w:t>
      </w:r>
    </w:p>
    <w:p>
      <w:pPr>
        <w:pStyle w:val="TextBodyIndent"/>
        <w:ind w:left="-360" w:hanging="0"/>
        <w:rPr/>
      </w:pPr>
      <w:r>
        <w:rPr>
          <w:rFonts w:cs="Times New Roman" w:ascii="Times New Roman" w:hAnsi="Times New Roman"/>
        </w:rPr>
        <w:t>Umowa może być rozwiązana przez Fundatora ze skutkiem natychmiastowym, z jednoczesnym żądaniem zwrotu przekazanych środków finansowych wraz z odsetkami ustawowymi liczonymi od dnia przekazania środków na konto Stypendysty, w przypadku wykorzystania stypendium niezgodnie z przeznaczeniem, określonym w umowie.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360" w:hanging="0"/>
        <w:jc w:val="center"/>
        <w:rPr>
          <w:color w:val="000000"/>
        </w:rPr>
      </w:pPr>
      <w:r>
        <w:rPr>
          <w:color w:val="000000"/>
        </w:rPr>
        <w:t>§ 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color w:val="000000"/>
        </w:rPr>
        <w:t xml:space="preserve">Umowa może być rozwiązana na mocy porozumienia stron w </w:t>
      </w:r>
      <w:r>
        <w:rPr/>
        <w:t>przypadku wystąpienia okoliczności, za które strony nie ponoszą odpowiedzialności, a które uniemożliwiają wykonywan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W przypadku rozwiązania umowy na mocy porozumienia stron skutki finansowe oraz ewentualny zwrot środków finansowych strony określą w sporządzonym protokole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§ 10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Podczas oceny sprawozdania, w przypadku stwierdzenia rozbieżności pomiędzy programem stypendium przedstawionym w aktualizacji, stanowiącej załącznik nr 1 do umowy, a rzeczywiście wykonanym programem i jego harmonogramem, Fundator może podjąć decyzję o niezatwierdzeniu przedłożonego sprawozda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Stypendysta może odwołać się od decyzji o niezatwierdzeniu sprawozdania końcowego, w terminie 14 dni od daty otrzymania pisemnej informacji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Odwołanie, o którym mowa w ust. 2, kierowane jest do Fundatora, który po ponownym rozpoznaniu sprawy podejmuje ostateczną decyzję, w terminie 1 miesiąca od daty wpłynięcia odwołania do Fundatora. Od ostatecznej decyzji Fundatora nie przysługuje odwołani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Wykonanie umowy nastąpi z chwilą zaakceptowania przez Fundatora lub upoważnionego pracownika, sprawozdania, o którym mowa w § 6 ust. 1, pkt 3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§</w:t>
      </w:r>
      <w:r>
        <w:rPr>
          <w:color w:val="000000"/>
        </w:rPr>
        <w:t> 11.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>Wszelkie zmiany umowy wymagają zachowania formy pisemnej pod rygorem nieważności.</w:t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 12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Times New Roman" w:ascii="Times New Roman" w:hAnsi="Times New Roman"/>
        </w:rPr>
        <w:t>W zakresie nieuregulowanym umową stosuje się postanowienia uchwały Nr XXVIII/285/12 Rady Miejskiej Białegostoku z dnia 28 maja 2012 r. w sprawie ustanowienia stypendiów artystycznych osobom zajmującym się twórczością artystyczną, upowszechnianiem kultury i opieką nad zabytkami, szczególnych warunków i trybu ich przyznawania oraz wysokości tych stypendiów, przepisy ustawy z dnia 23 kwietnia 1964 r. – Kodeks cywilny (Dz. U.  z 2014 r., poz. 121) oraz inne powszechnie obowiązujące przepisy praw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pendysta oświadcza, że znane są mu obowiązki wynikające z przepisów praw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Stypendysta oświadcza, że został poinformowany, iż niektóre dane zawarte w treści umowy, jak również przedmiot umowy mogą stanowić informację publiczną zgodnie z przepisami ustawy z dnia 6 września 2001 r. o dostępie do informacji publicznej (Dz. U. z 2014 poz. 782 ze zm.).</w:t>
      </w:r>
    </w:p>
    <w:p>
      <w:pPr>
        <w:pStyle w:val="TextBodyIndent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 13.</w:t>
      </w:r>
    </w:p>
    <w:p>
      <w:pPr>
        <w:pStyle w:val="Normal"/>
        <w:ind w:left="-360" w:hanging="0"/>
        <w:jc w:val="both"/>
        <w:rPr/>
      </w:pPr>
      <w:r>
        <w:rPr/>
        <w:t>Ewentualne spory powstałe w związku z zawarciem i wykonywaniem niniejszej umowy stypendialnej Strony poddadzą rozstrzygnięciu właściwego, ze względu na siedzibę Fundatora, sądu powszechnego.</w:t>
      </w:r>
    </w:p>
    <w:p>
      <w:pPr>
        <w:pStyle w:val="TextBodyIndent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 14.</w:t>
      </w:r>
    </w:p>
    <w:p>
      <w:pPr>
        <w:pStyle w:val="Normal"/>
        <w:ind w:left="-360" w:hanging="0"/>
        <w:jc w:val="both"/>
        <w:rPr/>
      </w:pPr>
      <w:r>
        <w:rPr/>
        <w:t>Umowa niniejsza została sporządzona w czterech jednobrzmiących egzemplarzach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STYPENDYSTA:                                                                                                        FUNDATOR: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……………………</w:t>
      </w:r>
      <w:r>
        <w:rPr/>
        <w:t>..                                                                                      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KARBNIK MIAST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………………………</w:t>
      </w:r>
      <w:r>
        <w:rPr/>
        <w:t>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Departament Kultury, Promocji i Sportu</w:t>
      </w:r>
    </w:p>
    <w:p>
      <w:pPr>
        <w:pStyle w:val="Normal"/>
        <w:ind w:left="-426" w:hanging="0"/>
        <w:rPr/>
      </w:pPr>
      <w:r>
        <w:rPr/>
        <w:t>pod względem merytorycznym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.............................................................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______________</w:t>
      </w:r>
    </w:p>
    <w:p>
      <w:pPr>
        <w:pStyle w:val="Normal"/>
        <w:ind w:left="-426" w:hanging="0"/>
        <w:rPr/>
      </w:pPr>
      <w:r>
        <w:rPr/>
        <w:t>ZAŁĄCZNIKI:</w:t>
      </w:r>
    </w:p>
    <w:p>
      <w:pPr>
        <w:pStyle w:val="Normal"/>
        <w:ind w:left="-426" w:hanging="0"/>
        <w:rPr/>
      </w:pPr>
      <w:r>
        <w:rPr/>
        <w:t>Załącznik nr 1 - zaktualizowany program stypendium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* Niepotrzebne skreślić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ourier New" w:hAnsi="Courier New" w:cs="Courier New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52:00Z</dcterms:created>
  <dc:creator>UM</dc:creator>
  <dc:description/>
  <cp:keywords/>
  <dc:language>en-US</dc:language>
  <cp:lastModifiedBy>Jolanta Koller-Szumska</cp:lastModifiedBy>
  <cp:lastPrinted>2016-01-27T10:58:00Z</cp:lastPrinted>
  <dcterms:modified xsi:type="dcterms:W3CDTF">2016-01-27T10:07:00Z</dcterms:modified>
  <cp:revision>21</cp:revision>
  <dc:subject/>
  <dc:title>UMOWA STYPENDIALNA NR ………………………</dc:title>
</cp:coreProperties>
</file>