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pl-PL"/>
        </w:rPr>
        <w:t>REGULAM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ACY KAPITUŁY PROGRAMU STYPENDIALNEGO „MŁODY TALENT KRAJNY I PAŁUK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KST JEDNO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ogól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pituła Programu – zwana dalej Kapitułą jest powoływana przez Zarząd Stowarzyszenia „Partnerstwo dla Krajny i Pałuk”  na okres 4 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pituła liczy min. 5 członków. Liczba członków Kapituły nie jest wielkością stałą i może się zmienia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kład Kapituły z założenia wchodzą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prezentanci wszystkich sektorów tj.: organizacji pozarządowych, samorządu i biznes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cjaliści poszczególnych dziedzin (m.in. edukacja, kultura, sport, inicjatywy społeczne, inne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wodniczącego i zastępcę przewodniczącego Kapituły wybierają ze swojego grona członkowie Kapituł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odniczący Kapituły przedstawia Zarządowi Stowarzyszenia „Partnerstwo dla Krajny i Pałuk” sprawozdanie z działalności Kapituły co najmniej raz w roku oraz w każdym czasie – na żądanie Zarządu Stowarzyszenia.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dania Kapituły Programu Stypendia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ywanie wniosków o wypłatę stypendium przekazywanych Kapitule przez Zarząd Stowarzyszenia „Partnerstwo dla Krajny i Pałuk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67" w:leader="none"/>
          <w:tab w:val="left" w:pos="6804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ejmowanie uchwał w sprawie przyznania indywidualnych stypendiów w ramach realizowanego Programu Stypendialnego. Wykonanie uchwał Kapituły powierza się Zarządowi Stowarzysz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agowanie idei programów stypendialnych w lokalnym środowis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ejmowanie działań na rzecz gromadzenia funduszy na Program Stypendial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kładanie Zarządowi Stowarzyszenia rekomendacji w zakresie podziału środków funduszu stypendialnego w danym roku szkolny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2"/>
          <w:numId w:val="4"/>
        </w:numPr>
        <w:spacing w:lineRule="auto" w:line="276"/>
        <w:ind w:left="540" w:hanging="5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osób obradowania Kapituły Programu Stypendi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ami Kapituły kieruje jej Przewodniczący, który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a termin i porządek posiedzeń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ewnia przygotowanie i dostarczenie członkom Kapituły niezbędnych materiałów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ołuje posiedzenie Kapituł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uje obradami Kapitu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nieobecności Przewodniczącego Kapituły jego obowiązki wykonuje Zastępca Przewodniczącego lub Prowadzący Ob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pituła obraduje w obecności co najmniej połowy swojego skł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pituła podejmuje uchwały w głosowaniu jawnym, zwykłą większością głosów. W przypadku równej liczby głosów „za” i „przeciw” decyduje w pierwszej głos Przewodniczącego Kapituły a w przypadku jego nieobecności Zastępca Przewodniczącego lub Prowadzący Ob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łonek Kapituły nie może brać udziału w głosowaniu, jeżeli dotyczy to jego interesu praw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terminie i porządku posiedzenia zawiadamia się członków Kapituły najpóźniej na 5 dni przed terminem posie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każdym posiedzeniem Kapituły, Przewodniczący ustala listę osób zaproszonych na posiedz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osiedzeniu Kapituły, oprócz jej członków mogą też uczestniczyć: członkowie Rady Stowarzyszenia nie będący członkami Kapituły oraz członkowie Zarządu Stowarzyszenia. Przewodniczący Kapituły może zaprosić na jej posiedzenie również inne osoby, których obecność jest uzasadnio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członek Kapituły ma formalne powiązania z kandydatem do stypendium, lub z organizacją czy instytucją, która zgłosiła kandydata, zostaje wykluczony z podejmowania decyzji o przyznaniu stypendium w tym zakresie. Dodatkowo członek nie może w jakikolwiek sposób wpływać na decyzję pozostałych członków Kapituły dotyczących wniosku o stypendiu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kumentacja działalności Kapituły Programu Stypendi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rzebiegu każdego posiedzenia Kapituły sporządza się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protokołu dołącza się listę obecności członków Kapituły, listę zaproszonych gości, teksty uchwał powziętych przez Kapituł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podpisuje Przewodniczący Obrad i protokola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zystkie osoby biorące udział w posiedzeniach Kapituły obowiązuje zachowanie poufności w sprawach zastrzeżonych przez przewodniczącego obrad  lub wynikających z ogólnie obowiązując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datki związane z pracą Kapituły  pokrywa Stowarzyszenie „Partnerstwo dla Krajny i Pału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warzyszenie zapewnia Kapitule pomieszczenia, urządzenia, materiały oraz pomoc technicz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Niniejszy regulamin został zatwierdzony przez Zarząd Stowarzyszenia ”Partnerstwo dla Krajny i Pałuk” oraz Kapitułę Programu Stypendialnego „Młody Talent Krajny i Pałuk”   w dniu  11 lutego 201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1" name="WordPictureWatermark9683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83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pl-PL"/>
      </w:rPr>
      <w:t xml:space="preserve">Załącznik nr 1 do uchwały nr 2/2014 z dnia 11.02.2014 r. </w:t>
    </w:r>
  </w:p>
  <w:p>
    <w:pPr>
      <w:pStyle w:val="Header"/>
      <w:jc w:val="cen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2" name="WordPictureWatermark961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1189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"/>
      <w:numFmt w:val="upperRoman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2"/>
      <w:numFmt w:val="decimal"/>
      <w:lvlText w:val="%2."/>
      <w:lvlJc w:val="left"/>
      <w:pPr>
        <w:ind w:left="18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08"/>
        </w:tabs>
        <w:ind w:left="5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vice Font 10cpi;Lucida Console" w:hAnsi="Device Font 10cpi;Lucida Console" w:eastAsia="Times New Roman" w:cs="Device Font 10cpi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Device Font 10cpi;Lucida Console" w:hAnsi="Device Font 10cpi;Lucida Console" w:cs="Device Font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8:00Z</dcterms:created>
  <dc:creator>Grzegorz Obrębski</dc:creator>
  <dc:description/>
  <cp:keywords/>
  <dc:language>en-US</dc:language>
  <cp:lastModifiedBy>Dorota</cp:lastModifiedBy>
  <dcterms:modified xsi:type="dcterms:W3CDTF">2016-02-23T16:48:00Z</dcterms:modified>
  <cp:revision>2</cp:revision>
  <dc:subject/>
  <dc:title/>
</cp:coreProperties>
</file>