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Zał. n 3 do programu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PODATNI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480" w:after="4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isko i imiona .......................................................................................................................</w:t>
      </w:r>
    </w:p>
    <w:p>
      <w:pPr>
        <w:pStyle w:val="Normal"/>
        <w:spacing w:before="480" w:after="4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ojca ............................................................. Imię matki ......................................................</w:t>
      </w:r>
    </w:p>
    <w:p>
      <w:pPr>
        <w:pStyle w:val="Normal"/>
        <w:spacing w:before="480" w:after="480"/>
        <w:rPr/>
      </w:pPr>
      <w:r>
        <w:rPr/>
        <w:t>Miejsce urodzenia ............................................. Data urodzenia ...............................................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3"/>
        <w:gridCol w:w="373"/>
        <w:gridCol w:w="58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480" w:after="4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ejsce zamieszkania ..................................................................................................................</w:t>
      </w:r>
    </w:p>
    <w:p>
      <w:pPr>
        <w:pStyle w:val="Normal"/>
        <w:spacing w:before="480" w:after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l. ............................................... nr domu ............................ nr mieszkania ............................</w:t>
      </w:r>
    </w:p>
    <w:p>
      <w:pPr>
        <w:pStyle w:val="Normal"/>
        <w:spacing w:before="480" w:after="4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 pocztowy .......................................... miejscowość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ząd Skarbowy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/nazwa i adres urzędu, do którego należy odprowadzić naliczony podatek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em emerytem / rencistą, nr emerytury/renty ……………………………..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pl-PL"/>
        </w:rPr>
        <w:t xml:space="preserve">(niepotrzebne skreśli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niejszym przyjmuję do wiadomości, że otrzymana nagroda jest przychodem, który powinien być uwzględniony w zeznaniu podatkowym za ……… rok (art. 20 ust. 1 ustawy </w:t>
        <w:br/>
        <w:t>z dnia 26 lipca 1991 r. o podatku dochodowym od osób fizycznych Dz. U. z 2012 r., poz. 36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  <w:br/>
        <w:t>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wdziwość powyższych danych stwierdzam własnoręcznym podpisem 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ielce, dnia ……………………………….. 20….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5:00Z</dcterms:created>
  <dc:creator>Świercz, Renata</dc:creator>
  <dc:description/>
  <dc:language>en-US</dc:language>
  <cp:lastModifiedBy> </cp:lastModifiedBy>
  <dcterms:modified xsi:type="dcterms:W3CDTF">2015-04-22T13:15:00Z</dcterms:modified>
  <cp:revision>2</cp:revision>
  <dc:subject/>
  <dc:title/>
</cp:coreProperties>
</file>